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Verdana" w:ascii="Verdana" w:hAnsi="Verdana"/>
          <w:b/>
          <w:bCs/>
          <w:sz w:val="20"/>
          <w:szCs w:val="20"/>
        </w:rPr>
        <w:t>Min hembygd i Östra Jämtland 2009, tillägnat min bror Eskil</w:t>
      </w:r>
      <w:r>
        <w:rPr/>
        <w:br/>
        <w:br/>
        <w:t>Dag 1</w:t>
        <w:br/>
        <w:t>Resan upp till Fors och så småningom Värdshuset Vildhussen gick bra. Jag hade ställt in min nyvunna GPS på Hammarstrand. Jag vann denna GPS på ett lotteri midsommarafton i Ekskogen. Nog hittar jag till Hammarstrand utan GPS, men jag ville bara veta om den valde samma väg som jag alltid gjort. Den valde samma väg dvs. via Rimbo och då var jag nöjd och sedan kopplade jag bort den.</w:t>
        <w:br/>
        <w:br/>
        <w:t>Jag hade fått besked att min bror Eskil hade gått bort bara några dagar tidigare. Det var med vemod jag styrde "kosan" till mina hemtrakter. Eskil tyckte mycket om när jag kom och berättade för honom om min forskning, möten med människor och berättelser. Därför tillägnar jag honom detta månadsbrev eftersom jag inte fick möjligheten att själv berätta för honom.</w:t>
        <w:br/>
        <w:br/>
        <w:t>Första anhalten var ett besök hos Eskils son Jan-Åke, men han var ute vid Järsjön hos sin morbror Rolf och hans fru Marianne. Dom bjöd mig dit och jag blev bjuden på en mycket smaklig måltid. Tack Marianne och Rolf!</w:t>
        <w:br/>
        <w:br/>
        <w:t>Dag 2</w:t>
        <w:br/>
        <w:t>Nästa dag efter frukost vid Värdshuset gick jag ner till samhället och ordnade med blommor från familjen till Eskils bår. Åkte sedan och planterade blommor vid mormors och farmors grav samt pysslade om planteringen vid min fars och mors grav vid Fors kyrka. Det var sorgligt att se hur ingången till min konfirmationskyrka såg ut. Ingången hade försökt lagats av sällsynt dåliga fackmän om man överhuvudtaget kan tala om fackmän.</w:t>
        <w:br/>
        <w:br/>
        <w:t>Intog därefter en fantastisk lunchbuffé vid f. skogsskolan i Bispfors. Jag rekommenderar denna inrättning med högsta betyg.</w:t>
        <w:br/>
        <w:br/>
        <w:t>Träffade sedan Jan-Erik Forsström från min ungdoms "Irrvägar". Vi är nu ute på nya irrvägar på gamla dagar och som jag återkommer till.</w:t>
        <w:br/>
        <w:br/>
        <w:t>Dag 3</w:t>
        <w:br/>
        <w:t>Nästa dag regnar det och det är marknad i Hammarstrand. Mycket tråkigt för arrangörerna. Jag åker istället till Västanede och pysslar om Alexander Fröbergs grav vid Håsjö kyrka.</w:t>
        <w:br/>
        <w:br/>
        <w:t>Besöker Lars Hennisen i Västanede som inte är hemma och fortsätter sedan vidare. Stannar till vid ett loppis i Valla Håsjö och köper där timmerpennor. Det är svårt att få tag på riktiga timmerpennor och hoppas att dom här är bra. Passerar genom regntungt Hammarstrand och marknaden där. Stöter ihop med några bekanta som jag pratar med helt kort. Vi hade inte träffats på 30 år, men hade ändå ett mycket trevligt samtal.</w:t>
        <w:br/>
        <w:t>Under kvällen jobbar jag på min bärbara med manuskript till en familjekrönika som handlar om en familj från Fors och som jag återkommer till. Jag nämnde om det tidigare i samband med mitt möte med Jan-Erik Forsström. Den här gången kommer det att handla om irrvägar som tar sin början redan för 200 år sedan.</w:t>
        <w:br/>
        <w:br/>
        <w:t>Dag 4</w:t>
        <w:br/>
        <w:t>Nästa dag besökte jag Maj-Lis Hemmingsson. Vi samtalade i säkert två timmar, främst om Böle och Sör-Böle. Fortsatte sedan resan till Karl-Olof Dahlin. Fotograferade bagarstuga och bakugn där mor och Vilma Söderström på 1950-talet bakade tunnbröd.</w:t>
      </w:r>
    </w:p>
    <w:tbl>
      <w:tblPr>
        <w:tblW w:w="9282" w:type="dxa"/>
        <w:jc w:val="center"/>
        <w:tblInd w:w="0" w:type="dxa"/>
        <w:tblLayout w:type="fixed"/>
        <w:tblCellMar>
          <w:top w:w="75" w:type="dxa"/>
          <w:left w:w="75" w:type="dxa"/>
          <w:bottom w:w="75" w:type="dxa"/>
          <w:right w:w="75" w:type="dxa"/>
        </w:tblCellMar>
      </w:tblPr>
      <w:tblGrid>
        <w:gridCol w:w="3099"/>
        <w:gridCol w:w="3084"/>
        <w:gridCol w:w="3099"/>
      </w:tblGrid>
      <w:tr>
        <w:trPr/>
        <w:tc>
          <w:tcPr>
            <w:tcW w:w="3099" w:type="dxa"/>
            <w:tcBorders/>
            <w:vAlign w:val="center"/>
          </w:tcPr>
          <w:p>
            <w:pPr>
              <w:pStyle w:val="Normal"/>
              <w:rPr/>
            </w:pPr>
            <w:r>
              <w:rPr>
                <w:rFonts w:cs="Verdana" w:ascii="Verdana" w:hAnsi="Verdana"/>
                <w:color w:val="0000FF"/>
                <w:sz w:val="15"/>
                <w:szCs w:val="15"/>
              </w:rPr>
              <w:drawing>
                <wp:inline distT="0" distB="0" distL="0" distR="0">
                  <wp:extent cx="1428115" cy="10756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2" t="-109" r="-82" b="-109"/>
                          <a:stretch>
                            <a:fillRect/>
                          </a:stretch>
                        </pic:blipFill>
                        <pic:spPr bwMode="auto">
                          <a:xfrm>
                            <a:off x="0" y="0"/>
                            <a:ext cx="1428115" cy="1075690"/>
                          </a:xfrm>
                          <a:prstGeom prst="rect">
                            <a:avLst/>
                          </a:prstGeom>
                        </pic:spPr>
                      </pic:pic>
                    </a:graphicData>
                  </a:graphic>
                </wp:inline>
              </w:drawing>
            </w:r>
            <w:r>
              <w:rPr>
                <w:rFonts w:cs="Verdana" w:ascii="Verdana" w:hAnsi="Verdana"/>
                <w:sz w:val="15"/>
                <w:szCs w:val="15"/>
              </w:rPr>
              <w:br/>
              <w:t>Här bakade mor tunnbröd tillsammans med Vilma Söderström</w:t>
              <w:br/>
              <w:t xml:space="preserve">Fotograf: Martin Bergman </w:t>
            </w:r>
          </w:p>
        </w:tc>
        <w:tc>
          <w:tcPr>
            <w:tcW w:w="3084" w:type="dxa"/>
            <w:tcBorders/>
            <w:vAlign w:val="center"/>
          </w:tcPr>
          <w:p>
            <w:pPr>
              <w:pStyle w:val="Normal"/>
              <w:rPr/>
            </w:pPr>
            <w:r>
              <w:rPr>
                <w:rFonts w:cs="Verdana" w:ascii="Verdana" w:hAnsi="Verdana"/>
                <w:color w:val="0000FF"/>
                <w:sz w:val="15"/>
                <w:szCs w:val="15"/>
              </w:rPr>
              <w:drawing>
                <wp:inline distT="0" distB="0" distL="0" distR="0">
                  <wp:extent cx="1428115" cy="10756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82" t="-109" r="-82" b="-109"/>
                          <a:stretch>
                            <a:fillRect/>
                          </a:stretch>
                        </pic:blipFill>
                        <pic:spPr bwMode="auto">
                          <a:xfrm>
                            <a:off x="0" y="0"/>
                            <a:ext cx="1428115" cy="1075690"/>
                          </a:xfrm>
                          <a:prstGeom prst="rect">
                            <a:avLst/>
                          </a:prstGeom>
                        </pic:spPr>
                      </pic:pic>
                    </a:graphicData>
                  </a:graphic>
                </wp:inline>
              </w:drawing>
            </w:r>
            <w:r>
              <w:rPr>
                <w:rFonts w:cs="Verdana" w:ascii="Verdana" w:hAnsi="Verdana"/>
                <w:sz w:val="15"/>
                <w:szCs w:val="15"/>
              </w:rPr>
              <w:br/>
              <w:t>Här gräddade man brödet</w:t>
              <w:br/>
              <w:t xml:space="preserve">Fotograf: Martin Bergman </w:t>
            </w:r>
          </w:p>
        </w:tc>
        <w:tc>
          <w:tcPr>
            <w:tcW w:w="3099" w:type="dxa"/>
            <w:tcBorders/>
            <w:vAlign w:val="center"/>
          </w:tcPr>
          <w:p>
            <w:pPr>
              <w:pStyle w:val="Normal"/>
              <w:rPr/>
            </w:pPr>
            <w:r>
              <w:rPr>
                <w:rFonts w:cs="Verdana" w:ascii="Verdana" w:hAnsi="Verdana"/>
                <w:color w:val="0000FF"/>
                <w:sz w:val="15"/>
                <w:szCs w:val="15"/>
              </w:rPr>
              <w:drawing>
                <wp:inline distT="0" distB="0" distL="0" distR="0">
                  <wp:extent cx="1428115" cy="107569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2" t="-109" r="-82" b="-109"/>
                          <a:stretch>
                            <a:fillRect/>
                          </a:stretch>
                        </pic:blipFill>
                        <pic:spPr bwMode="auto">
                          <a:xfrm>
                            <a:off x="0" y="0"/>
                            <a:ext cx="1428115" cy="1075690"/>
                          </a:xfrm>
                          <a:prstGeom prst="rect">
                            <a:avLst/>
                          </a:prstGeom>
                        </pic:spPr>
                      </pic:pic>
                    </a:graphicData>
                  </a:graphic>
                </wp:inline>
              </w:drawing>
            </w:r>
            <w:r>
              <w:rPr>
                <w:rFonts w:cs="Verdana" w:ascii="Verdana" w:hAnsi="Verdana"/>
                <w:sz w:val="15"/>
                <w:szCs w:val="15"/>
              </w:rPr>
              <w:br/>
              <w:t>Här förvarade man brödet vintertid</w:t>
              <w:br/>
              <w:t xml:space="preserve">Fotograf: Martin Bergman </w:t>
            </w:r>
          </w:p>
        </w:tc>
      </w:tr>
    </w:tbl>
    <w:p>
      <w:pPr>
        <w:pStyle w:val="Normal"/>
        <w:rPr>
          <w:rFonts w:ascii="Verdana" w:hAnsi="Verdana" w:cs="Verdana"/>
          <w:sz w:val="20"/>
          <w:szCs w:val="20"/>
        </w:rPr>
      </w:pPr>
      <w:r>
        <w:rPr>
          <w:rFonts w:cs="Verdana" w:ascii="Verdana" w:hAnsi="Verdana"/>
          <w:sz w:val="20"/>
          <w:szCs w:val="20"/>
        </w:rPr>
        <w:t>Dagen fortsatte sedan hos Rolf och Marianne vid Järsjön. Jag blev kvar där över natten och va med på en gårdsfest. Mycket trevligt, ett stort tack till alla jag mötte där.</w:t>
        <w:br/>
        <w:br/>
        <w:t>Dag 5</w:t>
        <w:br/>
        <w:t>Nästa dag tog jag det lugnt. Besökte Jan-Erik Forsström och pratade om vårt projekt.</w:t>
        <w:br/>
        <w:br/>
        <w:t>Dag 6</w:t>
        <w:br/>
        <w:t>Nästa dag blev en lång dags färd mot natt. Hade tänkt besöka "Ragunda-rummet" vid biblioteket i Hammarstrand, men det hade inte öppnat.</w:t>
        <w:br/>
        <w:t>Besökte därefter min kusin Märta Nordling och hennes dotter Margareta. Eskil och jag brukade besöka Märta och därför tyckte jag att det var på sin plats att göra det även denna gång. Efter samtalen åkte jag till skogsskolan för lunch.</w:t>
        <w:br/>
        <w:br/>
        <w:t>En av höjdpunkterna vid mina besök i Fors är att träffa Erik Byström i Böle. Det han inte vet om Fors med omnejd är inte värt att veta. Vi samtalade en lång stund och fick bl.a. kopia av ett tidningsreportage om Fors av Per Nilsson-Tanner från 1933. Jag citerar delar av detta reportage längre ner. En annan kopia var en skrift om kyrkoprästen i Ragunda Erich Jonae under senare delen av 1500-talet. Materialet omfattar åtta A4-sidor och som jag återkommer till längre fram i tiden.</w:t>
        <w:br/>
        <w:t>Jag besökte därefter Lars Forsstedt som var hemma på semester. I början av augusti ska vi tillsammans träffa idag 91-årige Lennart Löfgren. Jag har efter återkomsten till Stockholm pratat med Lennart och vi är välkomna till honom. Samtalen kommer att handla mycket om prästbordet i Fors.</w:t>
        <w:br/>
        <w:t xml:space="preserve">Besökte därefter mina vänner på Moarna, Bernt och Greger Olsson samt Solveig Andersson Amrén. Bernt hade under dagen gjort en helikoptertur över sina hemtrakter. </w:t>
        <w:br/>
        <w:br/>
        <w:t>Dag 7</w:t>
        <w:br/>
        <w:t>Nästa dag åker jag först till Västanede för att träffa Lars Hennisen enligt överenskommelse. Lars är som vanligt vid sågen och jobbar, efter att först ha kört buss. Vi fikar och pratar om Västanede och tar sedan en rundtur i byn. Allting är så välskött och fint i Västanede. Alla vallar är slagna av en bonde Övsjö som behöver mycket foder.</w:t>
        <w:br/>
        <w:t>Åkte sedan till biblioteket i Hammarstrand och lånade en skrift av författaren Rolf Linde.</w:t>
        <w:br/>
        <w:t>Fortsatte sedan till Lien och träffade Margareta Österberg. Under vår pratstund värvade hon mig till Hildegard Löfbladh sällskapet. Jag tackade ja och har en del att uträtta på uppdrag av henne.</w:t>
        <w:br/>
        <w:br/>
        <w:t>Dag 8</w:t>
        <w:br/>
        <w:t>Nästa dag var kanske den mest spännande. Först åkte jag till Rolf och Marianne vid Järsjön. Jag köpte presenter till Max och Marie av Marianne som är en suverän porslinsmålare. Jag avslöjar inte vad jag köpte av förklarliga skäl, men det var förstås porslin och vackert målat av Marianne.</w:t>
        <w:br/>
        <w:t>Därefter åkte jag till Jan-Erik Forsström. Vi hade tidigare kommit överens med Lars Forsstedt att träffa honom. Han ingår nämligen också i vårat projekt. Jag skriver och forskar, Jan-Erik forskar i Fors och Lars fotograferar. Det kan inte bli bättre. Besökte Ragunda hembygdsgård mot dagens slut.</w:t>
        <w:br/>
        <w:br/>
        <w:t>Dag 9</w:t>
        <w:br/>
        <w:t>Nästa dag var det Sör-Böle som stod på tur. Först Ingrid och Johnny Englund och sedan Anita och Jan vid a´Olivas.</w:t>
        <w:br/>
        <w:t>Åkte sedan och pratade med Jan-Åke inför morgondagen och Eskils begravning.</w:t>
        <w:br/>
        <w:br/>
        <w:t>Dag 10</w:t>
        <w:br/>
        <w:br/>
        <w:t>Eskil,</w:t>
        <w:br/>
        <w:br/>
        <w:t xml:space="preserve">ja det här var vad jag skulle ha berättat för dig och mycket, mycket mera som jag inte nämnt här. Tack för att du var en fin bror och som alltid var glad. Jag blev alltid väl bemött hos dig, men det är väl så det ska vara bröder emellan. Nu finns du hos din älskade Märit och som du så väl tog hand om under hennes svåra tid som MS-sjuk. Du har två fina barn och två barnbarn som fanns med vid begravningsakten som var mycket fin. Jag vänder nu åter till mitt Ekskogen. </w:t>
        <w:br/>
        <w:br/>
        <w:t xml:space="preserve">Tack Eskil! </w:t>
      </w:r>
    </w:p>
    <w:p>
      <w:pPr>
        <w:pStyle w:val="Normal"/>
        <w:rPr>
          <w:rFonts w:ascii="Verdana" w:hAnsi="Verdana" w:cs="Verdana"/>
          <w:sz w:val="20"/>
          <w:szCs w:val="20"/>
        </w:rPr>
      </w:pPr>
      <w:r>
        <w:rPr>
          <w:rFonts w:cs="Verdana" w:ascii="Verdana" w:hAnsi="Verdana"/>
          <w:sz w:val="20"/>
          <w:szCs w:val="20"/>
        </w:rPr>
      </w:r>
    </w:p>
    <w:tbl>
      <w:tblPr>
        <w:tblW w:w="9282" w:type="dxa"/>
        <w:jc w:val="center"/>
        <w:tblInd w:w="0" w:type="dxa"/>
        <w:tblLayout w:type="fixed"/>
        <w:tblCellMar>
          <w:top w:w="75" w:type="dxa"/>
          <w:left w:w="75" w:type="dxa"/>
          <w:bottom w:w="75" w:type="dxa"/>
          <w:right w:w="75" w:type="dxa"/>
        </w:tblCellMar>
      </w:tblPr>
      <w:tblGrid>
        <w:gridCol w:w="7647"/>
        <w:gridCol w:w="1635"/>
      </w:tblGrid>
      <w:tr>
        <w:trPr/>
        <w:tc>
          <w:tcPr>
            <w:tcW w:w="7647" w:type="dxa"/>
            <w:tcBorders/>
            <w:vAlign w:val="center"/>
          </w:tcPr>
          <w:p>
            <w:pPr>
              <w:pStyle w:val="Normal"/>
              <w:rPr/>
            </w:pPr>
            <w:r>
              <w:rPr>
                <w:rFonts w:cs="Verdana" w:ascii="Verdana" w:hAnsi="Verdana"/>
                <w:sz w:val="20"/>
                <w:szCs w:val="20"/>
              </w:rPr>
              <w:br/>
            </w:r>
            <w:r>
              <w:rPr>
                <w:rFonts w:cs="Verdana" w:ascii="Verdana" w:hAnsi="Verdana"/>
                <w:b/>
                <w:bCs/>
                <w:sz w:val="20"/>
                <w:szCs w:val="20"/>
              </w:rPr>
              <w:t>Efterlysning</w:t>
            </w:r>
            <w:r>
              <w:rPr>
                <w:rFonts w:cs="Verdana" w:ascii="Verdana" w:hAnsi="Verdana"/>
                <w:sz w:val="20"/>
                <w:szCs w:val="20"/>
              </w:rPr>
              <w:br/>
              <w:br/>
              <w:t xml:space="preserve">Jag har ett gammalt fotografi där min far Olof Runo Bergman är personen sittande till vänster. Men vem är den andre herren? Tre tänkbara personer kan vara Olof Ljung, Västeråsen, Axel Fors, Österåsen samt Axel Grafström Västeråsen. Samtliga var studiekamrater vid Påhlmans handelsinstitut. Fotografen är okänd. </w:t>
            </w:r>
          </w:p>
        </w:tc>
        <w:tc>
          <w:tcPr>
            <w:tcW w:w="1635" w:type="dxa"/>
            <w:tcBorders/>
            <w:vAlign w:val="center"/>
          </w:tcPr>
          <w:p>
            <w:pPr>
              <w:pStyle w:val="Normal"/>
              <w:rPr/>
            </w:pPr>
            <w:r>
              <w:rPr>
                <w:rFonts w:cs="Verdana" w:ascii="Verdana" w:hAnsi="Verdana"/>
                <w:color w:val="0000FF"/>
                <w:sz w:val="15"/>
                <w:szCs w:val="15"/>
              </w:rPr>
              <w:drawing>
                <wp:inline distT="0" distB="0" distL="0" distR="0">
                  <wp:extent cx="913765" cy="142875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23" t="-79" r="-123" b="-79"/>
                          <a:stretch>
                            <a:fillRect/>
                          </a:stretch>
                        </pic:blipFill>
                        <pic:spPr bwMode="auto">
                          <a:xfrm>
                            <a:off x="0" y="0"/>
                            <a:ext cx="913765" cy="1428750"/>
                          </a:xfrm>
                          <a:prstGeom prst="rect">
                            <a:avLst/>
                          </a:prstGeom>
                        </pic:spPr>
                      </pic:pic>
                    </a:graphicData>
                  </a:graphic>
                </wp:inline>
              </w:drawing>
            </w:r>
            <w:r>
              <w:rPr>
                <w:rFonts w:cs="Verdana" w:ascii="Verdana" w:hAnsi="Verdana"/>
                <w:sz w:val="15"/>
                <w:szCs w:val="15"/>
              </w:rPr>
              <w:br/>
              <w:t xml:space="preserve">Fotograf: Okänd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spgarden.com/bakstuga2.jpg" TargetMode="External"/><Relationship Id="rId4" Type="http://schemas.openxmlformats.org/officeDocument/2006/relationships/image" Target="media/image2.jpeg"/><Relationship Id="rId5" Type="http://schemas.openxmlformats.org/officeDocument/2006/relationships/hyperlink" Target="http://www.bispgarden.com/bakstuga3.jpg" TargetMode="External"/><Relationship Id="rId6" Type="http://schemas.openxmlformats.org/officeDocument/2006/relationships/image" Target="media/image3.jpeg"/><Relationship Id="rId7" Type="http://schemas.openxmlformats.org/officeDocument/2006/relationships/hyperlink" Target="http://www.bispgarden.com/bakstuga4.jpg" TargetMode="External"/><Relationship Id="rId8" Type="http://schemas.openxmlformats.org/officeDocument/2006/relationships/image" Target="media/image4.jpeg"/><Relationship Id="rId9" Type="http://schemas.openxmlformats.org/officeDocument/2006/relationships/hyperlink" Target="http://www.bispgarden.com/farokand.jp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1:47:00Z</dcterms:created>
  <dc:creator> </dc:creator>
  <dc:description/>
  <dc:language>en-US</dc:language>
  <cp:lastModifiedBy> </cp:lastModifiedBy>
  <dcterms:modified xsi:type="dcterms:W3CDTF">2009-07-31T11:48:00Z</dcterms:modified>
  <cp:revision>1</cp:revision>
  <dc:subject/>
  <dc:title>Min hembygd i Östra Jämtland 2009, tillägnat min bror Eskil</dc:title>
</cp:coreProperties>
</file>